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UROB’un 40. yılına coşkulu kutlama </w:t>
      </w:r>
    </w:p>
    <w:p>
      <w:pPr>
        <w:pStyle w:val="Normal"/>
        <w:rPr>
          <w:b/>
          <w:b/>
        </w:rPr>
      </w:pPr>
      <w:r>
        <w:rPr>
          <w:b/>
        </w:rPr>
      </w:r>
    </w:p>
    <w:p>
      <w:pPr>
        <w:pStyle w:val="Normal"/>
        <w:rPr>
          <w:b/>
          <w:b/>
          <w:sz w:val="32"/>
          <w:szCs w:val="32"/>
        </w:rPr>
      </w:pPr>
      <w:r>
        <w:rPr>
          <w:b/>
          <w:sz w:val="32"/>
          <w:szCs w:val="32"/>
        </w:rPr>
        <w:t xml:space="preserve">Turizm sektörü, TUROB’un Geleneksel Yaz Gecesi’nde buluştu </w:t>
      </w:r>
    </w:p>
    <w:p>
      <w:pPr>
        <w:pStyle w:val="Normal"/>
        <w:rPr>
          <w:b/>
          <w:b/>
          <w:sz w:val="28"/>
          <w:szCs w:val="28"/>
        </w:rPr>
      </w:pPr>
      <w:r>
        <w:rPr>
          <w:b/>
          <w:sz w:val="28"/>
          <w:szCs w:val="28"/>
        </w:rPr>
      </w:r>
    </w:p>
    <w:p>
      <w:pPr>
        <w:pStyle w:val="Normal"/>
        <w:rPr/>
      </w:pPr>
      <w:r>
        <w:rPr/>
        <w:t xml:space="preserve">Turistik Otelciler, İşletmeciler ve Yatırımcılar Birliği (TUROB), 40. yılını coşku içinde kutladı. TUROB’un Geleneksel Yaz Gecesi Buluşması, 27 Temmuz tarihinde Çınar Hotel’de gerçekleşti. </w:t>
      </w:r>
    </w:p>
    <w:p>
      <w:pPr>
        <w:pStyle w:val="Normal"/>
        <w:rPr/>
      </w:pPr>
      <w:r>
        <w:rPr/>
        <w:t xml:space="preserve">Kültür ve Turizm Bakanı Ertuğrul Günay, İstanbul Valisi Hüseyin Avni Mutlu, İstanbul Büyükşehir Belediye Başkanı Kadir Topbaş, sivil toplum örgütlerinin temsilcileri ile TUROB yönetim kurulu üyeleri, TUROB üyeleri ve turizmciler katıldı. </w:t>
      </w:r>
    </w:p>
    <w:p>
      <w:pPr>
        <w:pStyle w:val="Normal"/>
        <w:rPr/>
      </w:pPr>
      <w:r>
        <w:rPr/>
      </w:r>
    </w:p>
    <w:p>
      <w:pPr>
        <w:pStyle w:val="Normal"/>
        <w:rPr>
          <w:b/>
          <w:b/>
        </w:rPr>
      </w:pPr>
      <w:r>
        <w:rPr>
          <w:b/>
        </w:rPr>
        <w:t>40 yılda, büyük başarılara imza atıldı</w:t>
      </w:r>
    </w:p>
    <w:p>
      <w:pPr>
        <w:pStyle w:val="Normal"/>
        <w:rPr>
          <w:b/>
          <w:b/>
        </w:rPr>
      </w:pPr>
      <w:r>
        <w:rPr>
          <w:b/>
        </w:rPr>
      </w:r>
    </w:p>
    <w:p>
      <w:pPr>
        <w:pStyle w:val="Normal"/>
        <w:rPr/>
      </w:pPr>
      <w:r>
        <w:rPr/>
        <w:t xml:space="preserve">TUROB Geleneksel Yaz Gecesi Buluşmasının açılış konuşmasını gerçekleştiren Turistik Otelciler, İşletmeciler ve Yatırımcılar Birliği (TUROB) Başkanı Timur Bayındır, şunları söyledi: “TUROB’u, 40 yıl önce kuran ve bugüne kadar emeği geçen herkesi, yürekten kutlayarak en derin şükranlarımızı sunuyoruz. 40 yıl öncesine kısa bir yolculuk yaptığımızda gelen turist sayısı, döviz girdisi ve konaklama altyapısında büyük başarılara imza attık ve atmaya devam ediyoruz” dedi. </w:t>
      </w:r>
    </w:p>
    <w:p>
      <w:pPr>
        <w:pStyle w:val="Normal"/>
        <w:rPr>
          <w:bCs/>
        </w:rPr>
      </w:pPr>
      <w:r>
        <w:rPr>
          <w:bCs/>
        </w:rPr>
      </w:r>
    </w:p>
    <w:p>
      <w:pPr>
        <w:pStyle w:val="Normal"/>
        <w:rPr>
          <w:b/>
          <w:b/>
          <w:bCs/>
        </w:rPr>
      </w:pPr>
      <w:r>
        <w:rPr>
          <w:b/>
          <w:bCs/>
        </w:rPr>
        <w:t>Turizmin yıldızları: Sizler, bizler, hepimiz</w:t>
      </w:r>
    </w:p>
    <w:p>
      <w:pPr>
        <w:pStyle w:val="Normal"/>
        <w:rPr>
          <w:b/>
          <w:b/>
          <w:bCs/>
        </w:rPr>
      </w:pPr>
      <w:r>
        <w:rPr>
          <w:b/>
          <w:bCs/>
        </w:rPr>
      </w:r>
    </w:p>
    <w:p>
      <w:pPr>
        <w:pStyle w:val="Normal"/>
        <w:rPr>
          <w:bCs/>
        </w:rPr>
      </w:pPr>
      <w:r>
        <w:rPr>
          <w:bCs/>
        </w:rPr>
        <w:t xml:space="preserve">Bu yıl turizmde başarılı bir yıl geçirildiğini kaydeden Timur Bayındır, konuşmasını şöyle sürdürdü: </w:t>
      </w:r>
    </w:p>
    <w:p>
      <w:pPr>
        <w:pStyle w:val="Normal"/>
        <w:rPr/>
      </w:pPr>
      <w:r>
        <w:rPr/>
        <w:t>“</w:t>
      </w:r>
      <w:r>
        <w:rPr/>
        <w:t>B</w:t>
      </w:r>
      <w:r>
        <w:rPr>
          <w:bCs/>
        </w:rPr>
        <w:t xml:space="preserve">u yıl da, turizmde başarılı bir yıl geçiyoruz. Sektörümüzde, gelen turist sayısı ve döviz girdisindeki artışın yanı sıra, turizm yatırımları da tüm hızıyla sürüyor. Bu arada, dünya turizm endüstrisi de, ‘Türk turizminin’ 40 yılda elde ettiği başarıyı yakından takip ediyor. Birçok ülke, Türk turizmini örnek almaya devam ediyor. </w:t>
      </w:r>
      <w:r>
        <w:rPr>
          <w:color w:val="000000"/>
        </w:rPr>
        <w:t xml:space="preserve">Her zaman söylediğimiz gibi, Türkiye’nin, dünyada parlayan yıldızı ‘turizm’dir. Turizmin yıldızları da, sizlersiniz, bizleriz, hepimiziz…  Sayın Bakanım, her zaman yanımızda olarak, sektörümüzün geleceğine çok büyük katkılar sağlıyorsunuz. Tüm çalışmalarınız için, Size ve şahsınızda Bakanlığımızın çalışanlarına müteşekkiriz. Hükümetlerimizden Bakanlığımıza, Vilayetimizden Emniyet birimlerimize, yerel yönetimlerden sivil toplum örgütlerine, özel sektörden üniversitelere kadar, sektörümüze emeği geçen herkese, bir kez daha, en derin şükranlarımızı iletiyoruz” şeklinde konuştu. </w:t>
      </w:r>
    </w:p>
    <w:p>
      <w:pPr>
        <w:pStyle w:val="Normal"/>
        <w:rPr>
          <w:bCs/>
          <w:color w:val="000000"/>
        </w:rPr>
      </w:pPr>
      <w:r>
        <w:rPr>
          <w:bCs/>
          <w:color w:val="000000"/>
        </w:rPr>
      </w:r>
    </w:p>
    <w:p>
      <w:pPr>
        <w:pStyle w:val="Normal"/>
        <w:spacing w:lineRule="atLeast" w:line="240"/>
        <w:rPr/>
      </w:pPr>
      <w:r>
        <w:rPr>
          <w:b/>
          <w:color w:val="000000"/>
        </w:rPr>
        <w:t>İ</w:t>
      </w:r>
      <w:r>
        <w:rPr>
          <w:rStyle w:val="StrongEmphasis"/>
        </w:rPr>
        <w:t xml:space="preserve">lk 6 aylık başarı, yılsonuna kadar devam edecek  </w:t>
      </w:r>
    </w:p>
    <w:p>
      <w:pPr>
        <w:pStyle w:val="Normal"/>
        <w:spacing w:lineRule="atLeast" w:line="240"/>
        <w:rPr>
          <w:rStyle w:val="StrongEmphasis"/>
        </w:rPr>
      </w:pPr>
      <w:r>
        <w:rPr/>
      </w:r>
    </w:p>
    <w:p>
      <w:pPr>
        <w:pStyle w:val="Normal"/>
        <w:spacing w:lineRule="atLeast" w:line="240"/>
        <w:rPr>
          <w:b/>
          <w:b/>
        </w:rPr>
      </w:pPr>
      <w:r>
        <w:rPr>
          <w:rStyle w:val="StrongEmphasis"/>
          <w:b w:val="false"/>
        </w:rPr>
        <w:t xml:space="preserve">Kültür ve Turizm Bakanı Ertuğrul Günay, bu yılın ilk 6 ayında Türkiye’ye gelen ziyaretçi sayısının %12.8, İstanbul’a gelen ziyaretçi sayısının %15 arttığını belirterek, bu başarılı gidişatın yılsonuna kadar süreceğini açıkladı. </w:t>
      </w:r>
    </w:p>
    <w:p>
      <w:pPr>
        <w:pStyle w:val="Normal"/>
        <w:spacing w:lineRule="atLeast" w:line="240"/>
        <w:rPr/>
      </w:pPr>
      <w:r>
        <w:rPr/>
        <w:t xml:space="preserve">Türkiye turizmini, hem ülke sathına yaymaya, hem de sunumunu zenginleştiremeye çalıştıklarını ifade ederek konuşmasına devam eden Bakan Ertuğrul Günay, şunları söyledi: </w:t>
      </w:r>
    </w:p>
    <w:p>
      <w:pPr>
        <w:pStyle w:val="Normal"/>
        <w:rPr/>
      </w:pPr>
      <w:r>
        <w:rPr/>
        <w:t>“</w:t>
      </w:r>
      <w:r>
        <w:rPr/>
        <w:t xml:space="preserve">Türkiye'yi; tarihi, kültürü, denizi, kumuyla bütünlüklü bir turizm destinasyonuna dönüştüreceğiz. Benim hayalim, turizm konusunda Türkiye'yi, dünyanın başka ülkelerinden insanların, Türkiye'yi görmedikleri zaman yüreklerinde eksiklik hissedecekleri bir duruma getirmektir. Bunu, hep birlikte başaracağız” dedi. </w:t>
      </w:r>
    </w:p>
    <w:p>
      <w:pPr>
        <w:pStyle w:val="Normal"/>
        <w:rPr/>
      </w:pPr>
      <w:r>
        <w:rPr/>
        <w:t xml:space="preserve">Konuşmasında, 1917 yılında ülkemizden götürülmüş olan Boğazköy Sfenksi diye bilinen anıtın uzun mücadelelerin ardından İstanbul Arkeoloji Müzesi'nin depolarına geldiğini kaydeden Bakan Ertuğrul Günay, bu yılın sonuna doğru, Yorgun Herakles heykelinin diğer yarısının ve İznik çinilerinin de ülkemize getirilmesinin planlandığını açıkladı. </w:t>
        <w:br/>
      </w:r>
    </w:p>
    <w:p>
      <w:pPr>
        <w:pStyle w:val="Normal"/>
        <w:rPr/>
      </w:pPr>
      <w:r>
        <w:rPr>
          <w:b/>
        </w:rPr>
        <w:t xml:space="preserve">Turizm yatırımlarına, planlama desteği veriliyor </w:t>
      </w:r>
    </w:p>
    <w:p>
      <w:pPr>
        <w:pStyle w:val="Normal"/>
        <w:rPr>
          <w:b/>
          <w:b/>
        </w:rPr>
      </w:pPr>
      <w:r>
        <w:rPr>
          <w:b/>
        </w:rPr>
      </w:r>
    </w:p>
    <w:p>
      <w:pPr>
        <w:pStyle w:val="Normal"/>
        <w:spacing w:lineRule="atLeast" w:line="240"/>
        <w:rPr/>
      </w:pPr>
      <w:r>
        <w:rPr/>
        <w:t xml:space="preserve">Turizmciler ile ilk olarak Beyoğlu Belediye başkanlığı döneminde çalışmaya başladığını kaydeden İstanbul Büyükşehir Belediye Başkanı Kadir Topbaş, Anakent belediye başkanı seçilmesinin ardından ilk toplantıyı turizmcilerle yaptığını ve İstanbul için bir turizm platformu oluşturulma kararının alındığını söyledi. Turizmi geliştirme adına tüm yatırımlara planlama desteği verdiklerini anlatan Kadir Topbaş, İstanbul’un dünyanın marka şehirlerinden biri olduğunu belirtti.  </w:t>
      </w:r>
    </w:p>
    <w:p>
      <w:pPr>
        <w:pStyle w:val="Normal"/>
        <w:rPr>
          <w:color w:val="000000"/>
        </w:rPr>
      </w:pPr>
      <w:r>
        <w:rPr>
          <w:color w:val="000000"/>
        </w:rPr>
      </w:r>
    </w:p>
    <w:p>
      <w:pPr>
        <w:pStyle w:val="Normal"/>
        <w:rPr>
          <w:rStyle w:val="StrongEmphasis"/>
        </w:rPr>
      </w:pPr>
      <w:r>
        <w:rPr>
          <w:rStyle w:val="StrongEmphasis"/>
        </w:rPr>
        <w:t xml:space="preserve">Teşekkür plaketleri </w:t>
      </w:r>
    </w:p>
    <w:p>
      <w:pPr>
        <w:pStyle w:val="Normal"/>
        <w:rPr>
          <w:rStyle w:val="StrongEmphasis"/>
        </w:rPr>
      </w:pPr>
      <w:r>
        <w:rPr/>
      </w:r>
    </w:p>
    <w:p>
      <w:pPr>
        <w:pStyle w:val="Normal"/>
        <w:rPr>
          <w:rStyle w:val="StrongEmphasis"/>
          <w:b w:val="false"/>
          <w:b w:val="false"/>
        </w:rPr>
      </w:pPr>
      <w:r>
        <w:rPr>
          <w:rStyle w:val="StrongEmphasis"/>
          <w:b w:val="false"/>
        </w:rPr>
        <w:t xml:space="preserve">Kültür ve Turizm Bakanı Ertuğrul Günay’a, İstanbul Valisi Hüseyin Avni Mutlu’ya, İstanbul Büyükşehir Belediye Başkanı Kadir Topbaş’a, konuşmaların ardından TUROB Başkanı Timur Bayındır tarafından plaket verildi. </w:t>
      </w:r>
    </w:p>
    <w:p>
      <w:pPr>
        <w:pStyle w:val="Normal"/>
        <w:rPr>
          <w:rStyle w:val="StrongEmphasis"/>
          <w:b w:val="false"/>
          <w:b w:val="false"/>
        </w:rPr>
      </w:pPr>
      <w:r>
        <w:rPr/>
      </w:r>
    </w:p>
    <w:p>
      <w:pPr>
        <w:pStyle w:val="Normal"/>
        <w:rPr/>
      </w:pPr>
      <w:r>
        <w:rPr>
          <w:b/>
          <w:color w:val="000000"/>
        </w:rPr>
        <w:t xml:space="preserve">Çınar Hotel’e ve sponsorlara teşekkür </w:t>
      </w:r>
    </w:p>
    <w:p>
      <w:pPr>
        <w:pStyle w:val="Normal"/>
        <w:rPr>
          <w:bCs/>
        </w:rPr>
      </w:pPr>
      <w:r>
        <w:rPr>
          <w:color w:val="000000"/>
        </w:rPr>
        <w:t xml:space="preserve">  </w:t>
      </w:r>
    </w:p>
    <w:p>
      <w:pPr>
        <w:pStyle w:val="Normal"/>
        <w:rPr/>
      </w:pPr>
      <w:r>
        <w:rPr/>
        <w:t xml:space="preserve">Ev sahibi Çınar Hotel’i ve sponsorlara teşekkür eden Timur Bayındır, konuşmasını şöyle sürdürdü: </w:t>
      </w:r>
    </w:p>
    <w:p>
      <w:pPr>
        <w:pStyle w:val="Normal"/>
        <w:rPr/>
      </w:pPr>
      <w:r>
        <w:rPr/>
        <w:t>“</w:t>
      </w:r>
      <w:r>
        <w:rPr/>
        <w:t>Her zaman yanımızda olan ve sektörümüze büyük katkılar sağlayan sponsorlarımız, Metro, Ecolab, Ciner Grubu, Yurtiçi Kargo ve Boyut Yayın Grubu’na huzurlarınızda tekrar teşekkür etmeyi bir borç biliyorum. Bu güzel gecemizde bizler ile olan sponsorlarımızın yanında, France 24 televizyon kanalına da destekleri için teşekkür ediyoruz. Ve, binlerce kez sonsuz teşekkürlerimiz, her zamanki gibi, Çınar Hotel’ine… TUROB Geleneksel Yaz Gecesi Buluşmasını, geleneksel olarak tamamen kendi imkanlarıyla gerçekleştiren ve bizleri misafir eden Çınar Hotel'in, her zaman yanımızda olmasından çok büyük mutluluk duyuyoruz. Tüm imkanlarını nezaket ve incelik göstererek seferber eden, Çınar Hotel'i Yönetim Kurulu Başkanı Murat Ercan ile Çınar Hoteli Genel Müdürü Esen Çetingil ve değerli ekibine en derin şükranlarımızı iletiyoruz</w:t>
      </w:r>
      <w:bookmarkStart w:id="0" w:name="_GoBack"/>
      <w:bookmarkEnd w:id="0"/>
      <w:r>
        <w:rPr/>
        <w:t xml:space="preserve">” şeklinde konuştu.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0:00Z</dcterms:created>
  <dc:creator>PBell</dc:creator>
  <dc:description/>
  <cp:keywords/>
  <dc:language>en-US</dc:language>
  <cp:lastModifiedBy>TUROB </cp:lastModifiedBy>
  <dcterms:modified xsi:type="dcterms:W3CDTF">2011-07-29T08:00:00Z</dcterms:modified>
  <cp:revision>2</cp:revision>
  <dc:subject/>
  <dc:title>TUROB’un 40</dc:title>
</cp:coreProperties>
</file>